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Cs w:val="28"/>
        </w:rPr>
        <w:t xml:space="preserve">PROTOKÓŁ </w:t>
      </w:r>
    </w:p>
    <w:p>
      <w:pPr>
        <w:pStyle w:val="Heading"/>
        <w:spacing w:lineRule="auto" w:line="36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Z PRZEPROWADZENIA  II ETAPU - GMINNEGO </w:t>
      </w:r>
    </w:p>
    <w:p>
      <w:pPr>
        <w:pStyle w:val="Heading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XXI EDYCJI OGÓLNOPOLSKIEGO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KONKURSU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„</w:t>
      </w:r>
      <w:r>
        <w:rPr>
          <w:rFonts w:cs="Cambria" w:ascii="Cambria" w:hAnsi="Cambria"/>
          <w:sz w:val="24"/>
        </w:rPr>
        <w:t xml:space="preserve">POZNAJEMY PARKI KRAJOBRAZOWE POLSKI” </w:t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rok szkolny 2021/20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nazwa parku krajobraz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MIEJSCA, GDZIE ODBYŁ SIĘ II ETAP KONKURSU: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BIORĄCYCH UDZIAŁ W KONKURSIE: 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ONA I NAZWISKA 3 OSÓB ZWYCIĘSKIEJ DRUŻYNY, KTÓRE ZDOBYŁY NAJWIĘKSZĄ ILOŚĆ PUNKTÓW WRAZ Z PODANIEM ILOŚCI PUNKTÓW ZDOBYTYCH PRZEZ POSZCZEGÓLNE OSOB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SZKOŁY ORAZ IMIĘ I NAZWISKO NAUCZYCIELA PRZYGOTOWUJACEGO UCZESTNIKÓW DO KONKURSU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I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                                                             ..............................................................................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data                                                                          podpis osoby sporządzającej protokó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454"/>
      </w:pPr>
      <w:rPr>
        <w:rFonts w:ascii="Cambria" w:hAnsi="Cambria" w:cs="Cambria"/>
      </w:rPr>
    </w:lvl>
    <w:lvl w:ilvl="1">
      <w:start w:val="1"/>
      <w:numFmt w:val="upperRoman"/>
      <w:lvlText w:val="%2."/>
      <w:lvlJc w:val="right"/>
      <w:pPr>
        <w:tabs>
          <w:tab w:val="num" w:pos="1394"/>
        </w:tabs>
        <w:ind w:left="1394" w:hanging="180"/>
      </w:pPr>
      <w:rPr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c</dc:creator>
  <dc:description/>
  <dc:language>en-US</dc:language>
  <cp:lastModifiedBy>KPK</cp:lastModifiedBy>
  <cp:lastPrinted>2015-12-07T10:05:00Z</cp:lastPrinted>
  <dcterms:modified xsi:type="dcterms:W3CDTF">2018-09-28T06:09:00Z</dcterms:modified>
  <cp:revision>14</cp:revision>
  <dc:subject/>
  <dc:title>PROTOKÓŁ Z PRZEPROWADZENIA I ETAPU</dc:title>
</cp:coreProperties>
</file>